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Жирикова Н.И., классный руководитель 9 клас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для родителей учащихся IX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рессия, ее причины и послед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уровня психологической компетентности родит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>способствовать развитию конструктивных детско-родительских отношений;</w:t>
      </w:r>
    </w:p>
    <w:p>
      <w:pPr>
        <w:pStyle w:val="Normal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>формировать представления о причинах агрессивного поведения подростков;</w:t>
      </w:r>
    </w:p>
    <w:p>
      <w:pPr>
        <w:pStyle w:val="Normal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>предложить родителям рекомендации по профилактике агрессивного поведения подростков;</w:t>
      </w:r>
    </w:p>
    <w:p>
      <w:pPr>
        <w:pStyle w:val="Normal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>мотивировать родителей к применению способов управления гневом в различных ситуациях.</w:t>
      </w:r>
    </w:p>
    <w:p>
      <w:pPr>
        <w:pStyle w:val="Normal"/>
        <w:ind w:firstLine="709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част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уважаемые родители! Для наших детей существуют два важных мира – семья и школа. С одной стороны, они существуют и развиваются самостоятельно, а с другой стороны они взаимодействуют между собой и оказывают большое влияние на развитие наших подростков. Психологический комфорт и результативность их обучения напрямую зависят от того, как происходит взаимодействие между родителями и учителям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>Сегодня наша встреча будет посвящена такой важной теме, как агрессия. В подростковом возрасте человек переживает кризис, связанный со взрослением и однажды происходит то, что ребенка как будто кто-то подменяет: был ласковым котенком, а превращается в колючего ежа. Там, где была тихая гавань, уже зияет огромная пропасть. Попытки докричаться друг до друга делают эту пропасть еще глубже. В чем причины таких изменений? У одних подростков период агрессии приходится на 12 лет, у других проявляется в 14-15, а у третьих затягивается до 17-18. Можно ли подготовиться к таким изменениям в жизни вашего ребенка? Как найти золотую середину и не навредить ребенку своими действиями? На эти и другие вопросы мы будем вместе искать сегодня ответы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ая ча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вседневной жизни подростки часто сталкиваются с проявлениями агрессии. Это стычки и драки со сверстниками, это грубость и хамство, жестокость и причинение боли себе (аутоагрессия – когда подростки начинают экспериментировать с телом, прокалывать уши, наносить татуировки). В это время страдают отношения в семье и с окружающим миром, агрессивное поведение сказывается на уче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подросток сталкивается с агрессивным поведением и в интернете – виртуальным насилием, преследованием и запугиванием в сети. Эта проблема особенно актуальна в среде подростков, для которых социальные сети являются неотъемлемой частью жизни. Логично, что их конфликты перетекают из оффлайн в онлайн. Подростки становятся жертвами атак хейтеров (от англ. </w:t>
      </w:r>
      <w:r>
        <w:rPr>
          <w:sz w:val="28"/>
          <w:szCs w:val="28"/>
          <w:lang w:val="en-US"/>
        </w:rPr>
        <w:t>hate</w:t>
      </w:r>
      <w:r>
        <w:rPr>
          <w:sz w:val="28"/>
          <w:szCs w:val="28"/>
        </w:rPr>
        <w:t xml:space="preserve"> – ненависть), людей, которые испытывают и выражают ненависть, злобу по отношению к чему- или кому-либо, которые пишут злобные комментарии, унижающие честь и достоинство других людей. Главная цель для них – дать выход токсичным эмоциям. Это явление называется кибербуллингом. Его опасность в систематичности и реальной цели нанести вред, а также в том, что такое поведение приводит к продолжительным мучительным переживаниям, а иногда и летальным исходам для его жертв. Об этом виде насилия мы поговорим в другой раз, а сегодня же мы обсудим особенности агрессивного поведения в реальных взаимоотношениях подростков и их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ростковом возрасте детям свойственно вступать в борьбу против всех, искать приключения и отстаивать свое место под солнцем. Но жажда острых ощущений и новых впечатлений, стремление почувствовать себя независимым и взрослым нередко приводят к серьезным проблемам, в том числе и с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ессивность – это особенная характеристика человека, которая понимается как склонность к агрессивному поведению, неспособность контролировать свои реакции, проявление враждебности к другим. Под агрессией понимают сильные физические, словесные или символические действия, содержащие угрозу или наносящие психический или физический вред или ущерб другим люд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грессия может выполнять в подростковом возрасте защитную роль. Молодые люди используют ее для того, чтобы защитить свое мнение, отстоять границы, справиться со страхами. В этом возрасте происходит и гормональная перестройка, которая неизбежно сказывается на поведении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распознать подростковую агрессию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того чтобы распознать подростковую агрессию необходимо понаблюдать за ребенком и определить, есть ли в его поведении что-то из нижеперечислен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агрессия: крайнее проявление агрессии и жестокости, это драки и физические столкновения с кем-либ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ражение: грубость и вспыльчив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бальная агрессия: все словесные выражения гнева, ребенок при любой острой ситуации или, казалось бы, на ровном месте кричит, угрожает, прибегает к шантажу («выпрыгну из окна», «уйду из дома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свенная агрессия, направленная на жертву: злобные шутки, сплет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направленная агрессия: топает ногами, кричит в толпе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чины агрессивного п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чины агрессии могут находиться в семье или в личной жизни подростка, в его душевном состоянии, во внешних обстоятельствах (стрессы, переутомление, болезнь, неправильно питание, режим дня). Подросток проявляет агресси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гда страшно, что его не любят, не понимают, что он один в этом ми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гда не видит другого способа самоутвердиться или привлечь внимание взрослых, которое ему так необходимо для нормального развития и эмоционального благополуч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когда начинает </w:t>
      </w:r>
      <w:r>
        <w:rPr>
          <w:bCs/>
          <w:sz w:val="28"/>
          <w:szCs w:val="28"/>
        </w:rPr>
        <w:t xml:space="preserve">бороться за самоутверждение </w:t>
      </w:r>
      <w:r>
        <w:rPr>
          <w:sz w:val="28"/>
          <w:szCs w:val="28"/>
        </w:rPr>
        <w:t>против чрезмерной родительской власти и опеки (смысл агрессивного поведения для взрослеющего ребенка – отстоять право самому делать выбор, самому решать проблемы и вообще показать, что он личнос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гда обижен на родителей (смысл агрессивного поведения в этом случае можно выразить так: «Вы сделали мне плохо – пусть и вам будет тоже плохо!..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когда теряет уверенность в себе (накопив горький опыт неудач и критики в свой адрес, из-за низкой самооценки, подросток приходит к выводу: «Нечего стараться, все равно ничего не получится». Это – в душе, а внешним поведением он показывает: «И пусть плохой», «И буду плохой!»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гда в доме неблагоприятная эмоциональная среда, а агрессивное поведение – норма для членов семьи;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когда подросток большое количество времени проводит в агрессивной медиасреде, чрезмерно увлечен компьютерными играми с агрессивным контентом, в том чис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понимают, что подростковый период – это сложное время не только для самого ребенка, но и для всей семьи. Время, когда над собой нужно, прежде всего, работать родителям. Научиться не отвечать криком на крик, найти в себе внутренние ресурсы оставаться спокойными и мудрым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рофилактика подростковой агрессии. Советы роди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озвольте подростку быть самостоятельным, самому решать свои проблемы, проявлять инициативу. Не диктуйте, как поступить, а спросите, чем вы можете помоч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Сделайте так, чтобы в семье уровень агрессии был максимально низк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Выстраивайте доверительные отношения со своим ребенком, чтобы он чувствовал себя с вами спокойно и уверенно. Уровень агрессии будет ниже, так как ребенку не придется обращать на себя внимание экстремальными способ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Хорошо, если у подростка будут увлечения, которые направят его энергию в мирное русло. Например, фехтование, бокс или занятия тан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Хвалите подростка за его достижения и старания, поддерживайте, даже если его увлечения вам кажутся пустяковы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агрессивности больше всего страдает сам подросток: он в ссоре с родителями, он теряет друзей, он живет в постоянном раздражении, а чаще всего в страхе. Все это делает его несчастным. Забота и тепло для него лучшее лекарство. Пусть он в каждый момент времени почувствует, что родители любят, ценят и принимают 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пты избавления от гн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выполн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ы расстроены, то дети должны знать о вашем состоянии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е детям прямо о своих чувствах, желаниях и потребностях: «Я расстроена. Хочу побыть одна», или «Я сейчас расстроена. Через несколько минут я успокоюсь, а сейчас, пожалуйста, не трогай мен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 минуты, когда вы расстроены или разгневаны, сделайте для себя что-нибудь приятное, чтобы вас могло бы  успокоить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ите теплую ванну или душ, выпейте чаю. Позвоните друзьям. Послушайте любимую музыку. Расслабьтесь, просто лежа на диван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дьте взаимоотношения со своим ребенком, чтобы он чувствовал себя с вами спокойно и уверенн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е с подростком как можно больше времени. Слушайте его. Делитесь с ним своим опытом. Если в семье несколько детей, общайтесь не только со всеми, но и уделяйте внимание каждому из них в отдель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йтесь предвидеть и предотвратить возможные неприятности, которые могут вызвать ваш гне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озволяйте подросткам выводить вас из равновесия. Умейте предчувствовать наступление собственного эмоционального срыва и не допускайте этого, управляя собой (переключаясь на хорошие мысли, делая дыхательные упражнения) и ситуаци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е за собой, особенно в те минуты, когда вы находитесь под действием стресса и вас легко вывести из равновес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ожите или отмените все совместные дела с подростком (если это возможно). Старайтесь не прикасаться к подростку в минуты раздражения 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одителям очень важно понимать, что главные усилия нужно направить на то, чтобы переключать свои отрицательные эмоции на конструктивные действия. Да, в каком-то смысле придется менять себя. Но это – единственный путь, чтобы выстроить хорошие отношения с взрослеющим ребенком, для того чтобы он был успешным в будущей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орогие родители! Помните, что за любыми вспышками гнева или ярости у ваших детей скрываются боль, обида или разочарование, постарайтесь </w:t>
      </w:r>
      <w:r>
        <w:rPr>
          <w:sz w:val="28"/>
          <w:szCs w:val="28"/>
          <w:shd w:fill="FFFFFF" w:val="clear"/>
        </w:rPr>
        <w:t xml:space="preserve">услышать и понять, то, что они хотят сказать, услышать их радость и боль, отреагировать и помочь. </w:t>
      </w:r>
      <w:r>
        <w:rPr>
          <w:sz w:val="28"/>
          <w:szCs w:val="28"/>
        </w:rPr>
        <w:t>Уважаемые родители, если вы заметили у своего ребенка появление злых шуток в отношении других людей, участие в ссорах и драках, желание ломать и разрушать, изменение настроения не оставляйте его без своего внимания, при необходимости обратитесь к специалистам школы, города. Помните, бывают ситуации, когда только ваше родительское внимание и поддержка, помощь специалистов могут сохранить здоровые отношения с вашим ребенком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нарушений поведения дете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Первая причина – это борьба за внимание. </w:t>
      </w:r>
      <w:r>
        <w:rPr>
          <w:sz w:val="28"/>
          <w:szCs w:val="28"/>
        </w:rPr>
        <w:t>Родители то и дело отрываются от своих дел, сыплют замечания. Нельзя сказать, что это уж очень приятно, но внимание все-таки получено. Лучше такое, чем его отсутствие.</w:t>
      </w:r>
    </w:p>
    <w:p>
      <w:pPr>
        <w:pStyle w:val="Default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Если причиной агрессии является борьба за внимание, необходимо найти способ показать ребенку </w:t>
      </w:r>
      <w:r>
        <w:rPr>
          <w:bCs/>
          <w:i/>
          <w:sz w:val="28"/>
          <w:szCs w:val="28"/>
        </w:rPr>
        <w:t xml:space="preserve">положительное внимание </w:t>
      </w:r>
      <w:r>
        <w:rPr>
          <w:sz w:val="28"/>
          <w:szCs w:val="28"/>
        </w:rPr>
        <w:t>к нему. Делать это лучше в относительно спокойные моменты, когда никто ни на кого не рассержен. Придумать какие-нибудь совместные занятия, игры или прогулки. Стоит попробовать, и вы увидите, какой благодарностью отзовется ваш ребенок. Что же касается его привычных непослушаний, то их в этот период лучше всего оставлять без внимания. Через некоторое время ребенок обнаружит, что они не действуют, да и надобность в них, благодаря вашему положительному вниманию, отпадет.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торая причина – борьба за самоутверждение </w:t>
      </w:r>
      <w:r>
        <w:rPr>
          <w:i/>
          <w:sz w:val="28"/>
          <w:szCs w:val="28"/>
        </w:rPr>
        <w:t xml:space="preserve">против чрезмерной родительской власти и опеки. </w:t>
      </w:r>
      <w:r>
        <w:rPr>
          <w:sz w:val="28"/>
          <w:szCs w:val="28"/>
        </w:rPr>
        <w:t>Знаменитое требование «я сам» сохраняется в течение всего детства, особенно обостряясь у подростков. Дети очень чувствительны к ущемлению этого стремления. Но им становится особенно трудно, когда родители общаются с ними в основном в форме указаний, замечаний и опасений. Родители считают, что так они прививают своим детям правильные привычки, приучают их к порядку, предупреждают ошибки, вообще – воспитывают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Это необходимо, но весь вопрос в том, </w:t>
      </w:r>
      <w:r>
        <w:rPr>
          <w:bCs/>
          <w:i/>
          <w:sz w:val="28"/>
          <w:szCs w:val="28"/>
        </w:rPr>
        <w:t>ка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о делать. Если замечания и советы слишком часты, приказы и критика слишком резки, а опасения слишком преувеличены, то ребенок начинает восставать. И родители сталкиваются с упрямством, агрессией, своеволием, действиями наперекор. Смысл такого поведения для подростка – отстоять право самому решать свои дела и вообще показать, что он личность. И неважно, что его решение подчас не очень удачно, даже ошибочно. Зато оно свое, а это – главное!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Если источник конфликтов – борьба за самоутверждение, то следует </w:t>
      </w:r>
      <w:r>
        <w:rPr>
          <w:bCs/>
          <w:i/>
          <w:sz w:val="28"/>
          <w:szCs w:val="28"/>
        </w:rPr>
        <w:t>уменьшить свой контро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делами ребенка. Детям важно накапливать опыт собственных решений и даже неудач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переходный период налаживания отношений родителей с детьми необходимо воздерживаться от таких требований, которые подросток, скорее всего не выполнит. Напротив, очень помогает то, что может быть названо «методом подстройки»: вы не оспариваете решение, к которому он пришел, а договариваетесь с ним о деталях и условиях его выполнения. Но больше всего поможет избавиться от излишнего давления и диктата понимание, что упрямство и своеволие молодого человека – это лишь раздражающая вас форма мольбы: «Позвольте же мне, наконец, жить своим умом».</w:t>
      </w:r>
    </w:p>
    <w:p>
      <w:pPr>
        <w:pStyle w:val="Default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ретья причина – желание отомстить. </w:t>
      </w:r>
      <w:r>
        <w:rPr>
          <w:sz w:val="28"/>
          <w:szCs w:val="28"/>
        </w:rPr>
        <w:t>Дети часто бывают обижены на родителей. Причины могут быть очень разные: родители более внимательны к младшему; мать разошлась с отцом, и в доме появился отчим; резкое замечание; невыполненное обещание; несправедливое наказание. И снова в глубине души ребенок переживает и даже страдает, а на поверхности – все те же протесты, агрессия, непослушание и неуспеваемость в школе. Смысл агрессивного поведения в этом случае можно выразить так: «Вы сделали мне плохо – пусть и вам будет тоже плохо!..».</w:t>
      </w:r>
    </w:p>
    <w:p>
      <w:pPr>
        <w:pStyle w:val="Default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Поняв причину, надо, конечно, постараться ее устранить. Самая трудная ситуация – у отчаявшегося родителя и разуверившегося в своих силах подростка. Умное поведение родителя в этом случае – </w:t>
      </w:r>
      <w:r>
        <w:rPr>
          <w:bCs/>
          <w:i/>
          <w:sz w:val="28"/>
          <w:szCs w:val="28"/>
        </w:rPr>
        <w:t>перестать требов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полагающегося» поведения. Стоит «сбросить на ноль» свои ожидания и претензии. Наверняка ребенок что-то может и к чему-то даже очень способен. Но пока он такой, какой есть. Необходимо найти доступный для него уровень задач, организовать с ним совместную деятельность, так как сам выбраться из тупика он не может</w:t>
      </w:r>
      <w:r>
        <w:rPr>
          <w:i/>
          <w:sz w:val="28"/>
          <w:szCs w:val="28"/>
        </w:rPr>
        <w:t>.</w:t>
      </w:r>
    </w:p>
    <w:p>
      <w:pPr>
        <w:pStyle w:val="Default"/>
        <w:ind w:firstLine="709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Ч</w:t>
      </w:r>
      <w:r>
        <w:rPr>
          <w:bCs/>
          <w:i/>
          <w:sz w:val="28"/>
          <w:szCs w:val="28"/>
        </w:rPr>
        <w:t xml:space="preserve">етвертая причина – потеря веры в собственный успех. </w:t>
      </w:r>
      <w:r>
        <w:rPr>
          <w:sz w:val="28"/>
          <w:szCs w:val="28"/>
        </w:rPr>
        <w:t>Может случиться, что подросток переживает свое неблагополучие в какой-то одной области жизни, а неудачи у него возникают совсем в другой. Например, у мальчика могут не сложиться отношения в классе, а следствием будет запущенная учеба, в другом случае неуспехи в школе могут привести к агрессивному поведению дома и т. д. Подобное «смещение неблагополучия» происходит из-за низкой самооценки подростка. Накопив горький опыт неудач и критики в свой адрес, он вообще теряет уверенность в себе. Он приходит к выводу: «Нечего стараться, все равно ничего не получится». Это – в душе, а внешним поведением он показывает: «Мне все равно», «И пусть плохой», «И буду плохой!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В данном случае нельзя допускать в адрес подростка никакой критики! </w:t>
      </w:r>
      <w:r>
        <w:rPr>
          <w:sz w:val="28"/>
          <w:szCs w:val="28"/>
        </w:rPr>
        <w:t xml:space="preserve">Необходимо искать любой повод, чтобы </w:t>
      </w:r>
      <w:r>
        <w:rPr>
          <w:bCs/>
          <w:sz w:val="28"/>
          <w:szCs w:val="28"/>
        </w:rPr>
        <w:t>поощрить</w:t>
      </w:r>
      <w:r>
        <w:rPr>
          <w:sz w:val="28"/>
          <w:szCs w:val="28"/>
        </w:rPr>
        <w:t>, отметить любой, даже самый маленький успех. Постараться подстраховывать его и таким образом избавить от крупных провалов. Первые же успехи окрылят ребенка.</w:t>
      </w:r>
      <w:r>
        <w:br w:type="page"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выражения гнева и контроля п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того чтобы контролировать агрессию, отстаивать свои права и интересы, защищать себя социально приемлемыми способами, не причиняя вреда другим людям, необходимо научиться самим родителям и научить подростков сознательно управлять своим гневом, выражать гнев в допустимых и приемлемых формах. На успешность контроля агрессии ребенка влияет образец (пример родителей) и подкрепление (похвала, поощр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четыре основных способа выражения гне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ямо заявить о своих чувствах, при этом давая выход отрицательным эмоц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разить гнев в косвенной форме, вымещая его на человеке или предмете, который представляется разгневанному не опасным. Человеку необходимо выплеснуть гнев из себя, но не на того, кто вызвал это чувство, а на того, кто «подвернется» под руку, то слабее и не сможет дать отпор. Такое выражение гнева получило название перен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держивать свой гнев, «загоняя» его внутрь. В этом случае постепенно накапливающиеся отрицательные чувства будут способствовать возникновению стресса или заболе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бучения подростков конструктивным способам выражения гнева необходимо использовать способы, которые бы не наносили ущерб и не причиняли вреда другим людям. Необходимо: а) учить детей прямо заявлять о своих чувствах и  б) учить детей выражать гнев в косвенной форме с помощью выполнения физических упражнений, игры, рисования, сочинения и рассказывания историй и др.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особы управления гне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уляться в парке или на прир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ромко спеть песню или потанце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ворить с другом, попросить со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тать книг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ть теплый ча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анну или ду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ъесть что-либо вкус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своих эмоциях подруге или дру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окоиться с помощью меди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роить соревнования «Кто громче крикнет» или «Кто дальше прыгнет», «Кто быстрее пробежи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ть «Листок гнева». Комкать, рвать, топтать листок бумаги, пока не почувствуете, что чувство уменьшилось. А затем, собрать все кусочки и выбросить в мусор для того, чтобы окончательно справиться с гне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ть письмо обидчику, а затем выбросить 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тать дротики в миш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ть уборку в комнате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Microsoft Sans Serif" w:hAnsi="Microsoft Sans Serif" w:cs="Microsoft Sans Serif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214">
    <w:name w:val="Font Style214"/>
    <w:qFormat/>
    <w:rPr>
      <w:rFonts w:ascii="Trebuchet MS" w:hAnsi="Trebuchet MS" w:cs="Trebuchet MS"/>
      <w:sz w:val="22"/>
      <w:szCs w:val="22"/>
    </w:rPr>
  </w:style>
  <w:style w:type="character" w:styleId="FontStyle222">
    <w:name w:val="Font Style222"/>
    <w:qFormat/>
    <w:rPr>
      <w:rFonts w:ascii="Calibri" w:hAnsi="Calibri" w:cs="Calibri"/>
      <w:sz w:val="18"/>
      <w:szCs w:val="18"/>
    </w:rPr>
  </w:style>
  <w:style w:type="character" w:styleId="FontStyle224">
    <w:name w:val="Font Style224"/>
    <w:qFormat/>
    <w:rPr>
      <w:rFonts w:ascii="Trebuchet MS" w:hAnsi="Trebuchet MS" w:cs="Trebuchet MS"/>
      <w:sz w:val="14"/>
      <w:szCs w:val="14"/>
    </w:rPr>
  </w:style>
  <w:style w:type="character" w:styleId="FontStyle227">
    <w:name w:val="Font Style227"/>
    <w:qFormat/>
    <w:rPr>
      <w:rFonts w:ascii="Trebuchet MS" w:hAnsi="Trebuchet MS" w:cs="Trebuchet MS"/>
      <w:b/>
      <w:bCs/>
      <w:sz w:val="20"/>
      <w:szCs w:val="20"/>
    </w:rPr>
  </w:style>
  <w:style w:type="character" w:styleId="FontStyle252">
    <w:name w:val="Font Style252"/>
    <w:qFormat/>
    <w:rPr>
      <w:rFonts w:ascii="Trebuchet MS" w:hAnsi="Trebuchet MS" w:cs="Trebuchet MS"/>
      <w:spacing w:val="-10"/>
      <w:sz w:val="44"/>
      <w:szCs w:val="44"/>
    </w:rPr>
  </w:style>
  <w:style w:type="character" w:styleId="FontStyle218">
    <w:name w:val="Font Style218"/>
    <w:qFormat/>
    <w:rPr>
      <w:rFonts w:ascii="Trebuchet MS" w:hAnsi="Trebuchet MS" w:cs="Trebuchet MS"/>
      <w:b/>
      <w:bCs/>
      <w:sz w:val="18"/>
      <w:szCs w:val="18"/>
    </w:rPr>
  </w:style>
  <w:style w:type="character" w:styleId="FontStyle220">
    <w:name w:val="Font Style220"/>
    <w:qFormat/>
    <w:rPr>
      <w:rFonts w:ascii="Arial" w:hAnsi="Arial" w:cs="Arial"/>
      <w:sz w:val="18"/>
      <w:szCs w:val="18"/>
    </w:rPr>
  </w:style>
  <w:style w:type="character" w:styleId="FontStyle223">
    <w:name w:val="Font Style223"/>
    <w:qFormat/>
    <w:rPr>
      <w:rFonts w:ascii="Trebuchet MS" w:hAnsi="Trebuchet MS" w:cs="Trebuchet MS"/>
      <w:b/>
      <w:bCs/>
      <w:sz w:val="14"/>
      <w:szCs w:val="1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0">
    <w:name w:val="c0"/>
    <w:basedOn w:val="Style14"/>
    <w:qFormat/>
    <w:rPr/>
  </w:style>
  <w:style w:type="character" w:styleId="FontStyle139">
    <w:name w:val="Font Style139"/>
    <w:qFormat/>
    <w:rPr>
      <w:rFonts w:ascii="Times New Roman" w:hAnsi="Times New Roman" w:cs="Times New Roman"/>
      <w:sz w:val="22"/>
      <w:szCs w:val="22"/>
    </w:rPr>
  </w:style>
  <w:style w:type="character" w:styleId="FontStyle142">
    <w:name w:val="Font Style142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16">
    <w:name w:val="Font Style116"/>
    <w:qFormat/>
    <w:rPr>
      <w:rFonts w:ascii="Times New Roman" w:hAnsi="Times New Roman" w:cs="Times New Roman"/>
      <w:sz w:val="16"/>
      <w:szCs w:val="16"/>
    </w:rPr>
  </w:style>
  <w:style w:type="character" w:styleId="FontStyle110">
    <w:name w:val="Font Style110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129">
    <w:name w:val="Font Style129"/>
    <w:qFormat/>
    <w:rPr>
      <w:rFonts w:ascii="Sylfaen" w:hAnsi="Sylfaen" w:cs="Sylfaen"/>
      <w:b/>
      <w:bCs/>
      <w:i/>
      <w:iCs/>
      <w:spacing w:val="30"/>
      <w:sz w:val="18"/>
      <w:szCs w:val="18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0">
    <w:name w:val="Font Style140"/>
    <w:qFormat/>
    <w:rPr>
      <w:rFonts w:ascii="Times New Roman" w:hAnsi="Times New Roman" w:cs="Times New Roman"/>
      <w:sz w:val="34"/>
      <w:szCs w:val="34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HTML">
    <w:name w:val="Цитата HTML"/>
    <w:qFormat/>
    <w:rPr>
      <w:i/>
      <w:iCs/>
    </w:rPr>
  </w:style>
  <w:style w:type="character" w:styleId="Dyjrff">
    <w:name w:val="dyjr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46">
    <w:name w:val="Style146"/>
    <w:basedOn w:val="Normal"/>
    <w:qFormat/>
    <w:pPr>
      <w:widowControl w:val="false"/>
      <w:autoSpaceDE w:val="false"/>
      <w:spacing w:lineRule="exact" w:line="245"/>
      <w:jc w:val="both"/>
    </w:pPr>
    <w:rPr>
      <w:rFonts w:ascii="Palatino Linotype" w:hAnsi="Palatino Linotype" w:cs="Palatino Linotype"/>
    </w:rPr>
  </w:style>
  <w:style w:type="paragraph" w:styleId="Style151">
    <w:name w:val="Style151"/>
    <w:basedOn w:val="Normal"/>
    <w:qFormat/>
    <w:pPr>
      <w:widowControl w:val="false"/>
      <w:autoSpaceDE w:val="false"/>
      <w:spacing w:lineRule="exact" w:line="243"/>
      <w:ind w:hanging="264"/>
      <w:jc w:val="both"/>
    </w:pPr>
    <w:rPr>
      <w:rFonts w:ascii="Palatino Linotype" w:hAnsi="Palatino Linotype" w:cs="Palatino Linotype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562"/>
    </w:pPr>
    <w:rPr>
      <w:rFonts w:ascii="Palatino Linotype" w:hAnsi="Palatino Linotype"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254"/>
      <w:ind w:firstLine="398"/>
      <w:jc w:val="both"/>
    </w:pPr>
    <w:rPr/>
  </w:style>
  <w:style w:type="paragraph" w:styleId="Style81">
    <w:name w:val="Style81"/>
    <w:basedOn w:val="Normal"/>
    <w:qFormat/>
    <w:pPr>
      <w:widowControl w:val="false"/>
      <w:autoSpaceDE w:val="false"/>
    </w:pPr>
    <w:rPr/>
  </w:style>
  <w:style w:type="paragraph" w:styleId="Style152">
    <w:name w:val="Style15"/>
    <w:basedOn w:val="Normal"/>
    <w:qFormat/>
    <w:pPr>
      <w:widowControl w:val="false"/>
      <w:autoSpaceDE w:val="false"/>
      <w:spacing w:lineRule="exact" w:line="173"/>
      <w:jc w:val="center"/>
    </w:pPr>
    <w:rPr/>
  </w:style>
  <w:style w:type="paragraph" w:styleId="Style57">
    <w:name w:val="Style57"/>
    <w:basedOn w:val="Normal"/>
    <w:qFormat/>
    <w:pPr>
      <w:widowControl w:val="false"/>
      <w:autoSpaceDE w:val="false"/>
      <w:jc w:val="both"/>
    </w:pPr>
    <w:rPr/>
  </w:style>
  <w:style w:type="paragraph" w:styleId="Style104">
    <w:name w:val="Style10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7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ind w:hanging="283"/>
    </w:pPr>
    <w:rPr/>
  </w:style>
  <w:style w:type="paragraph" w:styleId="Style80">
    <w:name w:val="Style80"/>
    <w:basedOn w:val="Normal"/>
    <w:qFormat/>
    <w:pPr>
      <w:widowControl w:val="false"/>
      <w:autoSpaceDE w:val="false"/>
      <w:spacing w:lineRule="exact" w:line="259"/>
      <w:ind w:firstLine="394"/>
      <w:jc w:val="both"/>
    </w:pPr>
    <w:rPr/>
  </w:style>
  <w:style w:type="paragraph" w:styleId="Style106">
    <w:name w:val="Style106"/>
    <w:basedOn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98"/>
      <w:ind w:hanging="398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283"/>
      <w:ind w:hanging="283"/>
      <w:jc w:val="both"/>
    </w:pPr>
    <w:rPr/>
  </w:style>
  <w:style w:type="paragraph" w:styleId="Style79">
    <w:name w:val="Style79"/>
    <w:basedOn w:val="Normal"/>
    <w:qFormat/>
    <w:pPr>
      <w:widowControl w:val="false"/>
      <w:autoSpaceDE w:val="false"/>
      <w:spacing w:lineRule="exact" w:line="235"/>
      <w:ind w:hanging="283"/>
    </w:pPr>
    <w:rPr/>
  </w:style>
  <w:style w:type="paragraph" w:styleId="Style92">
    <w:name w:val="Style92"/>
    <w:basedOn w:val="Normal"/>
    <w:qFormat/>
    <w:pPr>
      <w:widowControl w:val="false"/>
      <w:autoSpaceDE w:val="false"/>
      <w:spacing w:lineRule="exact" w:line="234"/>
      <w:jc w:val="both"/>
    </w:pPr>
    <w:rPr/>
  </w:style>
  <w:style w:type="paragraph" w:styleId="Style85">
    <w:name w:val="Style85"/>
    <w:basedOn w:val="Normal"/>
    <w:qFormat/>
    <w:pPr>
      <w:widowControl w:val="false"/>
      <w:autoSpaceDE w:val="false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09:00Z</dcterms:created>
  <dc:creator>НМР</dc:creator>
  <dc:description/>
  <cp:keywords/>
  <dc:language>en-US</dc:language>
  <cp:lastModifiedBy>Admin</cp:lastModifiedBy>
  <cp:lastPrinted>2022-05-10T15:08:00Z</cp:lastPrinted>
  <dcterms:modified xsi:type="dcterms:W3CDTF">2022-12-07T15:09:00Z</dcterms:modified>
  <cp:revision>4</cp:revision>
  <dc:subject/>
  <dc:title>Отзыв на выпускную работу</dc:title>
</cp:coreProperties>
</file>