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pacing w:lineRule="auto" w:line="216"/>
        <w:ind w:firstLine="709"/>
        <w:jc w:val="center"/>
        <w:rPr>
          <w:color w:val="000000"/>
        </w:rPr>
      </w:pPr>
      <w:r>
        <w:rPr>
          <w:color w:val="000000"/>
        </w:rPr>
        <w:t xml:space="preserve">проведения республиканской пожарно-профилактической акции по предупреждению пожаров и гибели людей </w:t>
        <w:br/>
        <w:t>от них в жилищном фонде «За безопасность вместе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с 10 по 28 апреля 2023 года</w:t>
      </w:r>
      <w:r>
        <w:rPr>
          <w:i/>
          <w:color w:val="000000"/>
        </w:rPr>
        <w:t>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вышения уровня безопасности населения, активизации пожарно-профилактической работы, анализа </w:t>
        <w:br/>
        <w:t xml:space="preserve">ее эффективности и оценки готовности территорий к весенне-летнему периоду с 10 по 28 апреля 2023 года проводится республиканская акция по предупреждению пожаров и гибели людей от них в жилищном фонде </w:t>
        <w:br/>
        <w:t>«За безопасность вместе» (далее – акция)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в т.ч. в сельской местности, повышение информированности населения о возможностях государственных организаций по оказанию услуг в сфере обеспечения пожарной безопасности, 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Информировать население о состоянии пожарной безопасности, разъяснить гражданам последствия несоблюдения правил пожарной безопасности, оставления детей без присмотра, злоупотребления спиртными напиткам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казать помощь республиканским органам государственного управления, местным исполнительным </w:t>
        <w:br/>
        <w:t xml:space="preserve">и распорядительным органам, иным организациям, в обучении граждан мерам пожарной безопасности в быту </w:t>
        <w:br/>
        <w:t>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color w:val="000000"/>
          <w:spacing w:val="-6"/>
        </w:rPr>
        <w:t xml:space="preserve">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, </w:t>
        <w:br/>
        <w:t>в т.ч. повышения уровня противопожарной защиты домовладений квартир одиноких и одиноко проживающих пожилых граждан и инвалидов, многодетных сем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417"/>
        <w:gridCol w:w="6521"/>
        <w:gridCol w:w="18"/>
      </w:tblGrid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готовительный этап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ть областные, районные (городские) планы проведения мероприятий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внутренних дел, по образованию, по труду, занятости и социальной защите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.</w:t>
            </w:r>
            <w:r>
              <w:rPr>
                <w:color w:val="00000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тные исполнительные </w:t>
              <w:br/>
              <w:t>и распорядительные органы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стить сведения о целях и задачах акции, времени и алгоритме ее проведения в средствах массовой информации, сети Интернет, </w:t>
              <w:br/>
              <w:t xml:space="preserve">в общественных местах, зданиях (помещениях) организаций, на извещениях о размере платы за жилищно-коммунальные услуги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МЧС, МВД, Минобразования, Минэнерго, Минтруда </w:t>
              <w:br/>
              <w:t xml:space="preserve">и соцзащиты, МЖКХ, Минздрав, управления (комитеты, отделы) по чрезвычайным ситуациям, внутренних дел,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, по труду, занятости и социальной защите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Изготовить и разместить в местах массового пребывания людей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на объектах торговли, здравоохранения, питания, др. объектах социально-бытового назначения, в салонах общественного транспорта и др.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агитационную продукцию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листовки (афиши), плакаты и др.)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анонсирующую проведение акции, а также возможности проведения обследования противопожарного состояния домовладений (квартир) по заявкам граждан.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.</w:t>
            </w:r>
          </w:p>
        </w:tc>
      </w:tr>
      <w:tr>
        <w:trPr>
          <w:trHeight w:val="292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й этап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беспечить размещение информации о возможности проведения обследования противопожарного состояния домовладений (квартир) по заявкам граждан, а также обновление сведений о ходе проведения акции на сайте МЧС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размещение фото- и видеоматериалов, комментарии должностных лиц МЧ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и провест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соблюдением противоэпидемиологических мер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дивидуальную инструктивно-разъяснительную работу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оценкой безопасности условий проживани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ксимально охвати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10 по 21.0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й, в которых дети находятся в социально опасном положен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отделы) по образованию, </w:t>
              <w:br/>
              <w:t xml:space="preserve">по чрезвычайным ситуациям, внутренних дел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организационные структуры РГОО «БДПО».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пожилых гражда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чрезвычайным ситуациям, по труду, занятости и социальной защите, 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инвали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0 по 21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чрезвычайным ситуациям, по труду, занятости и социальной защите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, районные (городские)  организационные структуры РГОО «БДПО».</w:t>
            </w:r>
          </w:p>
        </w:tc>
      </w:tr>
      <w:tr>
        <w:trPr>
          <w:trHeight w:val="27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, использующих свое жилье для распития спиртных напитков, а также сбора лиц, ведущих асоциальный образ жизн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отделы) внутренних дел, по чрезвычайным ситуациям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 районные (городские)  организационные структуры РГОО «БДПО».</w:t>
            </w:r>
          </w:p>
        </w:tc>
      </w:tr>
      <w:tr>
        <w:trPr>
          <w:trHeight w:val="2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жилых граждан, проживающих с лицами асоциального пове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комитеты, отделы) по чрезвычайным ситуациям, по труду, занятости и социальной защите, внутренних дел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районные (городские)  организационные структуры РГОО «БДПО».</w:t>
            </w:r>
          </w:p>
        </w:tc>
      </w:tr>
      <w:tr>
        <w:trPr>
          <w:trHeight w:val="2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теранов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0 по 21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чрезвычайным ситуациям, по труду, занятости и социальной защите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районные (городские)  организационные структуры РГОО «БДПО».</w:t>
            </w:r>
          </w:p>
        </w:tc>
      </w:tr>
      <w:tr>
        <w:trPr>
          <w:trHeight w:val="20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дресных проверок технического состояния электро-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плоустановок, газоиспользу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орудования в жилых помещениях граждан, указанных в подпунктах 5.1-5.6 пункта 5 настояще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го энергетического и газового надзора</w:t>
            </w:r>
          </w:p>
        </w:tc>
      </w:tr>
      <w:tr>
        <w:trPr>
          <w:trHeight w:val="1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беспечить проведение разъяснительной работы с гражданами, проживающими по соседству с лицами, злоупотребляющими алкоголем, о необходимости, </w:t>
              <w:br/>
              <w:t>в целях собственной безопасности оборудования своих домовладений автономными пожарными извещателями (с соблюдением противоэпидемиологических ме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жилищно-коммунального хозяйства областных, г. Минска, районных (городских) исполкомов (администраций).</w:t>
            </w:r>
          </w:p>
        </w:tc>
      </w:tr>
      <w:tr>
        <w:trPr>
          <w:trHeight w:val="2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бучение работников служб жилищно-коммунального хозяйства, работников, оказывающих социальную и медицинскую помощь на дому пожилым одиноким и одиноко проживающим гражданам, инвалидам, семьям, воспитывающим детей, основам безопасности жизнедеятельности, мерам по предупреждению пожаров и других чрезвычайных ситуаций, действиям при их возникнов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2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отношении одиноких и одиноко проживающих пожилых граждан и инвалидов, многодетных семей обеспечить в соответствии с законодательством оказание помощи в оборудовании домовладений (квартир) автономными пожарными извещателями, проведении работ по ремонту печей, электропроводки, наведении порядка на территории домовладений и т.п. При непосредственной угрозе возникновения пожара инициировать вопрос </w:t>
              <w:br/>
              <w:t xml:space="preserve">о временном обеспечении местом проживания (пребывания) пожилых граждан, инвалидов </w:t>
              <w:br/>
              <w:t>до завершения выполнения соответствующих работ, в отношении семей, воспитывающих детей, принимать меры в соответствии с законодательством для обеспечения безопасных условий проживания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</w:t>
              <w:br/>
              <w:t>и социальной защите, по чрезвычайным ситуациям,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, жилищно-коммунального хозяйства областных, Минского городского, районных (городских) исполкомов (администраций), местные исполнительные и распорядительные органы, иные организации.</w:t>
            </w:r>
          </w:p>
        </w:tc>
      </w:tr>
      <w:tr>
        <w:trPr>
          <w:trHeight w:val="9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азъяснительную работу в трудовых коллективах сельскохозяйственных предприятий, среди сельского населения по вопросам: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допустимости оставления детей без присмо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по образованию областных, Минского городского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головной ответственности родителей за оставление малолетних детей в опасност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ст. 159 «Оставление в опасности» Уголовного кодекса Республики Беларусь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по образованию областных, Минского городского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илактики пожаров и гибели людей от них, в т.ч. по причине неосторожного обращения с огнем в состоянии алкогольного опьян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территориальные органы управления здравоохранением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 требований пожарной безопасности при сжигании мусора на приусадебных участк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е (городские) организационные структуры РГОО «БДПО», местные исполнительные </w:t>
              <w:br/>
              <w:t>и распорядительные органы.</w:t>
            </w:r>
          </w:p>
        </w:tc>
      </w:tr>
      <w:tr>
        <w:trPr>
          <w:trHeight w:val="1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блюдения правил пользования газом в быту,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/>
              </w:rPr>
              <w:t>установки в помещениях с газовым оборудованием сигнализаторов по обнаружению угарного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зоснабжающие организации, входящие в состав </w:t>
              <w:br/>
              <w:t>ГПО «Белтопгаз», районные (городские)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. </w:t>
            </w:r>
          </w:p>
        </w:tc>
      </w:tr>
      <w:tr>
        <w:trPr>
          <w:trHeight w:val="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 рамках взаимодействия с конфессиональными структурами обращения к гражданам по вопросам соблюдения мер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 организационные структуры РГОО «БДПО».</w:t>
            </w:r>
          </w:p>
        </w:tc>
      </w:tr>
      <w:tr>
        <w:trPr>
          <w:trHeight w:val="1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ать в печатных и электронных средствах массовой информации вопросы предупреждения пожаров и гибели от них люде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информ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телерадиокомпания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е (городские)  организационные структуры </w:t>
              <w:br/>
              <w:t xml:space="preserve">РГОО «БДПО», местные исполнительные </w:t>
              <w:br/>
              <w:t xml:space="preserve">и распорядительные органы. 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через имеющиеся технические средства передачи видео- и звуковой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информационные экраны, радиостанции, радиоузлы, бегущие строки и т.п.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их материалов о складывающейся оперативной обстановке с пожарами и по предупреждению пожаров в весенне-летний пери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анслирование по радио, телевидению, </w:t>
              <w:br/>
              <w:t>в учреждениях образования, трудовых коллективах, при проведении культурно-развлекательных мероприятий, сельских (дворовых) сходов, перед кинофильмами в кинотеатрах и домах культуры (сельских клубах) социальных рекламных роликов и фильмов противопожарной тематики с целью формирования у граждан культуры безопасности жизнедеяте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телерадиокомпания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</w:t>
              <w:br/>
              <w:t xml:space="preserve">по чрезвычайным ситуаци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информационных стендах </w:t>
              <w:br/>
              <w:t>в учреждениях местных органов власти, образования, здравоохранения, социального обслуживания, жилищно-коммунального хозяйства памяток (листовок) по предупреждению пожаров и гибели людей от них, в т.ч. в весенне-летний пери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по образованию, по труду, занятости </w:t>
              <w:br/>
              <w:t>и социальной защите, жилищно-коммунального хозяйства областных, Минского городского, районных (городских) исполкомов (администраций)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ые органы управления здравоохранением, районные (городские) организационные структуры РГОО «БДПО» местные исполнительные и распорядительные органы.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в населенных пунктах наружной социальной рекламы по безопасности жизнедеятельности, в том числе в местах реализации алкогольной продукции и товаров для детей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  <w:tr>
        <w:trPr>
          <w:trHeight w:val="288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ый этап: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ть на заседаниях (совещаниях) исполнительных комитетов результаты проведения мероприятий акции, при необходим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26 по 2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, по образованию, </w:t>
              <w:br/>
              <w:t xml:space="preserve">по чрезвычайным ситуациям, жилищно-коммунального хозяйства областных, г. Минска, районных (городских) исполкомов (администраций), орган энергетического </w:t>
              <w:br/>
              <w:t>и газового надзора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готовить письма детям о необходимости оказания помощи пожилым родителям в создании безопасных условий прожи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26 по 2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 xml:space="preserve">г. Минска, районных (городских) исполкомов (администраций), орган энергетического и газового надзора, газоснабжающие организации, входящие </w:t>
              <w:br/>
              <w:t>в состав ГПО «Белтопгаз», энергоснабжающие организации, входящие в состав ГПО «Белэнерго»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ить предложения руководителям организаций, предприятий в соответствующих регионах (в т.ч. </w:t>
              <w:br/>
              <w:t>в сфере производства и реализации противопожарного оборудования) о возможности оказать помощь в повышении уровня противопожарной защиты  домовладений (квартир) граждан, нуждающихся в дополнительной социальной защи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</w:tr>
      <w:tr>
        <w:trPr>
          <w:trHeight w:val="1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екомендовать руководителям предприятий </w:t>
              <w:br/>
              <w:t>и организаций оказать содействие в создании безопасных условий прожи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установке автономных пожарных извещателей, ремонте (устройстве) печного отопления и электропроводк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теранам и неработающим пенсионерам, ранее работавшим в этих коллекти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 xml:space="preserve">г. Минска, районных (городских) исполкомов (администраций), орган энергетического и газового надзора, газоснабжающие организации, входящие </w:t>
              <w:br/>
              <w:t>в состав ГПО «Белтопгаз», энергоснабжающие организации, входящие в состав ГПО «Белэнерго»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ть МЧС о ходе и итогах проведения мероприятий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8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Министр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 чрезвычайным ситуациям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Республики Беларусь                                                                                                       В.И.Синявский 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25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0:00Z</dcterms:created>
  <dc:creator>User</dc:creator>
  <dc:description/>
  <cp:keywords/>
  <dc:language>en-US</dc:language>
  <cp:lastModifiedBy>Михаил С. Батура</cp:lastModifiedBy>
  <cp:lastPrinted>2023-03-13T15:27:00Z</cp:lastPrinted>
  <dcterms:modified xsi:type="dcterms:W3CDTF">2023-03-27T06:50:00Z</dcterms:modified>
  <cp:revision>7</cp:revision>
  <dc:subject/>
  <dc:title>Утверждаю</dc:title>
</cp:coreProperties>
</file>